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STADO DO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ER JUDICI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 JUIZADO ESPECIAL C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Ofício nº_____ </w:t>
        <w:tab/>
        <w:t xml:space="preserve"> Rio de Janeiro, 12 de Julh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Excelentíssimo Senhor Procurador Geral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none"/>
        </w:tabs>
        <w:ind w:left="0" w:firstLine="1701"/>
        <w:jc w:val="both"/>
        <w:rPr>
          <w:sz w:val="28"/>
        </w:rPr>
      </w:pPr>
      <w:r>
        <w:rPr>
          <w:sz w:val="28"/>
        </w:rPr>
        <w:t>Dirijo-me à Vossa Excelência para, em função do Ofício anterior, em anexo, que remeti, informar-lhe  que revoguei o decreto de prisão relativo ao Processo nº11.231-8/1997, conforme informações que prestei ao ilustre Relator do Habeas Corpus impetrado pelos advogados do Sr. Cid Teixeira de Freitas (cópias em anexo)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Na oportunidade, apresento à Vossa Excelência os meus melhores votos de estima e consideração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EXCELENTÍSSIMO SENHOR DOUTOR PROCURADOR GERAL DA JUSTIÇA DO ESTADO DO RIO DE JANEIRO – RJ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2155" w:right="102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3:06:00Z</dcterms:created>
  <dc:creator>TJ-RJ</dc:creator>
  <dc:description/>
  <dc:language>en-US</dc:language>
  <cp:lastModifiedBy>TJERJ</cp:lastModifiedBy>
  <cp:lastPrinted>2000-07-12T10:19:00Z</cp:lastPrinted>
  <dcterms:modified xsi:type="dcterms:W3CDTF">2000-07-12T14:21:00Z</dcterms:modified>
  <cp:revision>3</cp:revision>
  <dc:subject/>
  <dc:title>ESTADO DO RIO DE JANEIRO</dc:title>
</cp:coreProperties>
</file>